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PAUR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Cs w:val="28"/>
        </w:rPr>
      </w:pPr>
      <w:r>
        <w:rPr>
          <w:rFonts w:cs="Times New Roman" w:ascii="Garamond" w:hAnsi="Garamond"/>
          <w:b/>
          <w:szCs w:val="28"/>
        </w:rPr>
        <w:t>(Appunti non riveduti)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o degli ostacoli più gravi che si incontrano sulla via dello sviluppo spirituale è la paura. È opportuno quindi che ce ne occupiamo. Oggi dunque vedremo brevemente insieme qual è la natura, quale l’origine e le cause della paura; quali le varie forme e reazioni a cui dà luogo. Metteremo poi in evidenza quanto gravi e funeste siano le conseguenze della paura e ciò ci inciterà ad accingerci risolutamente a combatterla in noi, a rendercene padroni anziché subirl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 soffermeremo quindi ad esaminare i vari metodi psicologici e spirituali, generali e particolari, con cui si può vincere, anzi distruggere la pa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un tema di grande importanza pratica che merita tutta la nostra attenzione; è un passo difficile ma necessario che dobbiamo compiere sulla via della liberazione: meglio è affrontare senz’altro la difficoltà e passar olt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.</w:t>
        <w:tab/>
        <w:t>NATURA, ORIGINE, CAUSE della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paura è stata definita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La reazione emotiva prodotta dalla rappresentazione viva di un dolore o di un male possibile”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definizione è abbastanza esatta per le paure ordinarie di una persona adulta ma - come vedremo - non abbraccia tutte le forme e tutte le specie di paur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aura è determinata dall’istinto di conservazione, inteso nel suo senso più larg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sì causa di paura sono tutti i fatti che minacciano la vita fisica, - poi tutti i fatti che comunque menomano la personalità in ogni aspett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ura di ogni disagio fisic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ura della pover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paura di ogni menomazione morale, di ogni lesione della vanità, dell’orgoglio, quindi paura dell’opinione altru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ta l’importanza fondamentale dell’istinto di conservazione, che si ritrova anche negli animali inferiori, non ci meraviglieremo che la paura sia tanto radicata in noi e ci sia quindi difficile liberarcene, perché per farlo dobbiamo vincere e trascendere quell’isti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. </w:t>
      </w:r>
      <w:r>
        <w:rPr>
          <w:rFonts w:cs="Times New Roman" w:ascii="Garamond" w:hAnsi="Garamond"/>
          <w:sz w:val="26"/>
          <w:szCs w:val="26"/>
          <w:u w:val="single"/>
        </w:rPr>
        <w:t>Paure innat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stata dimostrata sicuramente la loro esistenza negli animal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Esperienza di Gratiolet: fece annusare ad un canino che non aveva mai visto un lupo un pezzo di pelle di questo animale e il canino fu colto da spavento assai fort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reyer analogamente suscitò terrore nei pulcini mostrando loro un falco, mentre la vista di un colombo li lasciò tranquill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Fatti consimili sono stati osservati nei bambini. Ciò dimostra che vi è una paura ereditaria, cioè trasmessa dei progenito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ò noi spiritualisti andiamo più in là e ci chiediamo: tutte le paure innate nell’uomo sono ereditate dai progenitori o non potrebbero far parte della misteriosa eredità individuale dell’anima attraverso i cicli delle reincarnazioni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 questo proposito ricordo ciò che ho accennato altra volta, che cioè chi ammette la reincarnazione non nega l’esistenza di ereditarietà di caratteri anche psichici dei progenitori. Non vi è contradizione, bensì </w:t>
      </w:r>
      <w:r>
        <w:rPr>
          <w:rFonts w:cs="Times New Roman" w:ascii="Garamond" w:hAnsi="Garamond"/>
          <w:sz w:val="26"/>
          <w:szCs w:val="26"/>
          <w:u w:val="single"/>
        </w:rPr>
        <w:t>somma di influenz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nostra personalità è la confluenza, la risultante di questi due ordini di fatti, di queste due correnti. Ciò spiega molte cose e risponde soddisfacentemente a molte domand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I. </w:t>
      </w:r>
      <w:r>
        <w:rPr>
          <w:rFonts w:cs="Times New Roman" w:ascii="Garamond" w:hAnsi="Garamond"/>
          <w:sz w:val="26"/>
          <w:szCs w:val="26"/>
          <w:u w:val="single"/>
        </w:rPr>
        <w:t>Paure acquisit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n tutte le paure di cui non ritroviamo l’origine sono inna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 s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. - </w:t>
      </w:r>
      <w:r>
        <w:rPr>
          <w:rFonts w:cs="Times New Roman" w:ascii="Garamond" w:hAnsi="Garamond"/>
          <w:sz w:val="26"/>
          <w:szCs w:val="26"/>
          <w:u w:val="single"/>
        </w:rPr>
        <w:t>Paure di cui abbiano dimenticato l’origin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mpressioni, traumi psichici, specie nell’infanzia. Loro grande importanza - danno luogo a sintomi morbosi (a fobie, ecc.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. - </w:t>
      </w:r>
      <w:r>
        <w:rPr>
          <w:rFonts w:cs="Times New Roman" w:ascii="Garamond" w:hAnsi="Garamond"/>
          <w:sz w:val="26"/>
          <w:szCs w:val="26"/>
          <w:u w:val="single"/>
        </w:rPr>
        <w:t>Paure che derivano dalla repressione di tendenze e di impuls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stato osservato da tempo e confermato da recenti studi che la repressione forzata nel subcosciente di tendenze vitali, soprattutto di quelle sessuali e di quelle combattive, può dar luogo ad un senso di paura, di angoscia generalizzata, e anche a fobie e a idee ossessiv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fatti quelle forze imprigionate, vinte ma non dome, sobbollono nel subcosciente e tendono a rompere i freni, e quindi suscitano nella coscienza un senso d’inquietudine, di un pericolo, quindi apprensione, paura, ansia, tanto più forti quanto più la causa ne è ignota e misterio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3. - </w:t>
      </w:r>
      <w:r>
        <w:rPr>
          <w:rFonts w:cs="Times New Roman" w:ascii="Garamond" w:hAnsi="Garamond"/>
          <w:sz w:val="26"/>
          <w:szCs w:val="26"/>
          <w:u w:val="single"/>
        </w:rPr>
        <w:t>Paure derivate da fatti di cui ricordiamo l’origin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cordiamo, ma non sappiamo dominare. Il ricordo, l’associazione scatenano l’emo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4. - </w:t>
      </w:r>
      <w:r>
        <w:rPr>
          <w:rFonts w:cs="Times New Roman" w:ascii="Garamond" w:hAnsi="Garamond"/>
          <w:sz w:val="26"/>
          <w:szCs w:val="26"/>
          <w:u w:val="single"/>
        </w:rPr>
        <w:t>Paure derivanti da fatti attuali - Paure dovute alla suggestione altru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aure collettive - Imitazione - Timor panico - Si ha negli animali (greggi) e nell’uomo (eserciti, folle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5. - </w:t>
      </w:r>
      <w:r>
        <w:rPr>
          <w:rFonts w:cs="Times New Roman" w:ascii="Garamond" w:hAnsi="Garamond"/>
          <w:sz w:val="26"/>
          <w:szCs w:val="26"/>
          <w:u w:val="single"/>
        </w:rPr>
        <w:t>Paure derivanti da influenze extranorma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Fenomeni medianici - apparizioni - incubi - certi sog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ccome molte persone impressionabili e di temperamento medianico non sono capaci di vincere le paure - e la paura stessa, come vedremo tra poco, è assai nociva - questa è una ragione per cui sconsigliamo vivamente a tali persone di fare esperimenti median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INTENSITÀ della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ssai varia nei vari individu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pende da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Intensità dell’istinto di conservazione</w:t>
      </w:r>
      <w:r>
        <w:rPr>
          <w:rFonts w:cs="Times New Roman" w:ascii="Garamond" w:hAnsi="Garamond"/>
          <w:sz w:val="26"/>
          <w:szCs w:val="26"/>
        </w:rPr>
        <w:t xml:space="preserve"> (assai varia nelle anime “giovani” e nelle anime “vecchie” - nelle personalità egocentriche, con senso dell’io molto sviluppato e nelle personalità più larghe, ed espansive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Costituzione emotiva</w:t>
      </w:r>
      <w:r>
        <w:rPr>
          <w:rFonts w:cs="Times New Roman" w:ascii="Garamond" w:hAnsi="Garamond"/>
          <w:sz w:val="26"/>
          <w:szCs w:val="26"/>
        </w:rPr>
        <w:t>: intensità di tutta la vita emotiva; grande risonanza affettiva; prevale nei bambini, nelle don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Vivacità dell’immaginaz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I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  <w:u w:val="single"/>
        </w:rPr>
        <w:t>VARIE FORME DI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aure acute</w:t>
      </w:r>
      <w:r>
        <w:rPr>
          <w:rFonts w:cs="Times New Roman" w:ascii="Garamond" w:hAnsi="Garamond"/>
          <w:sz w:val="26"/>
          <w:szCs w:val="26"/>
        </w:rPr>
        <w:t xml:space="preserve"> - terrore, spave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ura cronica - apprensione, preoccupazione, ansia, ipocondria, timidezza, paure patologiche, fobie varie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II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  <w:u w:val="single"/>
        </w:rPr>
        <w:t>CONSEGUENZE, EFFETTI, REAZIONI DELLA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) </w:t>
      </w:r>
      <w:r>
        <w:rPr>
          <w:rFonts w:cs="Times New Roman" w:ascii="Garamond" w:hAnsi="Garamond"/>
          <w:sz w:val="26"/>
          <w:szCs w:val="26"/>
          <w:u w:val="single"/>
        </w:rPr>
        <w:t>Reazioni (immediate) a paure acut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convolgimento psicofisico: pallore, rossore - “pelle d’oca” - sudor freddo - palpitazioni -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Reazioni motor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Fuga. È la reazione caratteristica e normale della pau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fe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Offesa, “fuga in avanti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Tendenza a gettarsi nel pericol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Fascino - affine, sotto certi rispetti, ma ne differisce, alla reazione preceden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alisi momentane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sturbi permanenti di vario gene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Morte - Vi sono casi nei quali si fece credere per scherzo, e per esperimento, ad un condannato, ad una persona, che sarebbe stata uccisa e la persona morì davvero per la pa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Conseguenze delle paure cronich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 xml:space="preserve">Abbassamento del tono vitale, della forza psichica e fisica; quindi: astenia - facilità maggiore ad ammalarsi e difficoltà a guarire - disturbi digerenti - </w:t>
      </w:r>
      <w:r>
        <w:rPr>
          <w:rFonts w:cs="Times New Roman" w:ascii="Garamond" w:hAnsi="Garamond"/>
          <w:color w:val="000000"/>
          <w:sz w:val="26"/>
          <w:szCs w:val="26"/>
          <w:u w:val="single"/>
        </w:rPr>
        <w:t>incapacità a concentrare l’attenzione</w:t>
      </w:r>
      <w:r>
        <w:rPr>
          <w:rFonts w:cs="Times New Roman" w:ascii="Garamond" w:hAnsi="Garamond"/>
          <w:color w:val="000000"/>
          <w:sz w:val="26"/>
          <w:szCs w:val="26"/>
        </w:rPr>
        <w:t xml:space="preserve"> e sviarsi dalla preoccupazione. Ciò costituisce uno dei maggiori ostacoli alla medit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somma la paura è disintegrante della personalità e costituisce una fonte dei più gravi danni, pericoli e </w:t>
      </w:r>
      <w:r>
        <w:rPr>
          <w:rFonts w:cs="Times New Roman" w:ascii="Garamond" w:hAnsi="Garamond"/>
          <w:sz w:val="26"/>
          <w:szCs w:val="26"/>
          <w:u w:val="single"/>
        </w:rPr>
        <w:t>dolor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he la paura sia fonte di dolori, anzi che in ogni dolore vi sia un elemento di paura, è confermato dal fatto della sua stretta relazione col </w:t>
      </w:r>
      <w:r>
        <w:rPr>
          <w:rFonts w:cs="Times New Roman" w:ascii="Garamond" w:hAnsi="Garamond"/>
          <w:sz w:val="26"/>
          <w:szCs w:val="26"/>
          <w:u w:val="single"/>
        </w:rPr>
        <w:t>desiderio</w:t>
      </w:r>
      <w:r>
        <w:rPr>
          <w:rFonts w:cs="Times New Roman" w:ascii="Garamond" w:hAnsi="Garamond"/>
          <w:sz w:val="26"/>
          <w:szCs w:val="26"/>
        </w:rPr>
        <w:t xml:space="preserve">, il quale - come il Buddha ha dimostrato in modo mirabile e definitivo, nella prima delle sue nobili verità - è alla radice di ogni dolore. </w:t>
      </w:r>
      <w:r>
        <w:rPr>
          <w:rFonts w:cs="Times New Roman" w:ascii="Garamond" w:hAnsi="Garamond"/>
          <w:sz w:val="26"/>
          <w:szCs w:val="26"/>
          <w:u w:val="single"/>
        </w:rPr>
        <w:t>Infatti ogni desiderio implica la paura che esso non venga appagato e ogni paura implica il desiderio che non avvenga la cosa temut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esiderio e paura dunque costituiscono insieme, in un intimo e indissolubile intreccio, la corda che ci lega alla terra, alla materia; che ci impedisce di salire alla vetta della coscienza spirituale, alla beatitudine, alla conquista del Regno dei Cieli, di giungere alia liberazione, al nirvana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erciò </w:t>
      </w:r>
      <w:r>
        <w:rPr>
          <w:rFonts w:cs="Times New Roman" w:ascii="Garamond" w:hAnsi="Garamond"/>
          <w:sz w:val="26"/>
          <w:szCs w:val="26"/>
          <w:u w:val="single"/>
        </w:rPr>
        <w:t>tutti</w:t>
      </w:r>
      <w:r>
        <w:rPr>
          <w:rFonts w:cs="Times New Roman" w:ascii="Garamond" w:hAnsi="Garamond"/>
          <w:sz w:val="26"/>
          <w:szCs w:val="26"/>
        </w:rPr>
        <w:t>, ma particolarmente quelli che seguono la via spirituale, devono vincere, distruggere la pa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osì la </w:t>
      </w:r>
      <w:r>
        <w:rPr>
          <w:rFonts w:cs="Times New Roman" w:ascii="Garamond" w:hAnsi="Garamond"/>
          <w:i/>
          <w:sz w:val="28"/>
          <w:szCs w:val="26"/>
        </w:rPr>
        <w:t>Voce del Silenzi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ammonisc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Guardati dal timore che si stende, come ali tacite e nere del notturno pipistrello, fra il chiarore lunare dell’anima tua e la grande mèta che si erge indistinta nella remota lontana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timore, o discepolo, uccide la volontà e paralizza ogni azione.”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……………</w:t>
      </w:r>
      <w:r>
        <w:rPr>
          <w:rFonts w:cs="Times New Roman" w:ascii="Garamond" w:hAnsi="Garamond"/>
          <w:sz w:val="26"/>
          <w:szCs w:val="26"/>
        </w:rPr>
        <w:t>.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Il Sentiero che conduce in alto è illuminato da una sola fiamma, dall’audacia che arde nel cuore. Più osi, più otterrai. Più temi, più la Luce impallidisce; ed è essa che può guid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IV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DISTRUZIONE DELLA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) </w:t>
      </w:r>
      <w:r>
        <w:rPr>
          <w:rFonts w:cs="Times New Roman" w:ascii="Garamond" w:hAnsi="Garamond"/>
          <w:sz w:val="26"/>
          <w:szCs w:val="26"/>
          <w:u w:val="single"/>
        </w:rPr>
        <w:t>In generale</w:t>
      </w:r>
      <w:r>
        <w:rPr>
          <w:rFonts w:cs="Times New Roman" w:ascii="Garamond" w:hAnsi="Garamond"/>
          <w:sz w:val="26"/>
          <w:szCs w:val="26"/>
        </w:rPr>
        <w:t>: - combatter le cause, estirpare le radic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1) Conoscenza psicologica e studio di sé.</w:t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Times New Roman" w:ascii="Garamond" w:hAnsi="Garamond"/>
          <w:sz w:val="26"/>
          <w:szCs w:val="26"/>
        </w:rPr>
        <w:t>(Psicanalisi - esplorazione del subcosciente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cercare vecchi traumi, riviverli, scaricare l’emozione esprimendola e dominandol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coprire la cosa che più </w:t>
      </w:r>
      <w:r>
        <w:rPr>
          <w:rFonts w:cs="Times New Roman" w:ascii="Garamond" w:hAnsi="Garamond"/>
          <w:sz w:val="26"/>
          <w:szCs w:val="26"/>
          <w:u w:val="single"/>
        </w:rPr>
        <w:t>temiamo</w:t>
      </w:r>
      <w:r>
        <w:rPr>
          <w:rFonts w:cs="Times New Roman" w:ascii="Garamond" w:hAnsi="Garamond"/>
          <w:sz w:val="26"/>
          <w:szCs w:val="26"/>
        </w:rPr>
        <w:t>, la segreta paura che spesso non osiamo confessare a noi stessi, il punto più sensibile (è quello in cui il karma più spesso ci colpisce - ciò è necessario per il nostro progresso spirituale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) </w:t>
      </w:r>
      <w:r>
        <w:rPr>
          <w:rFonts w:cs="Times New Roman" w:ascii="Garamond" w:hAnsi="Garamond"/>
          <w:sz w:val="26"/>
          <w:szCs w:val="26"/>
          <w:u w:val="single"/>
        </w:rPr>
        <w:t>Sapienza spiritu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ealizzare il nostro vero essere spirituale e la sua indistruttibilità. In tal modo spariscono la paura e il dolore, e la paura della morte. Ne derivano: senso di dignità - coraggio - eroism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isvegliare il senso di universalità; realizzare l’unità del tutto. Ciò suscita in noi il sentimento della riconoscenza, della comunione, dell’amore. Anche in questo campo come in ogni altro, l’amore compie miraco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L’amore perfetto scaccia la paura.”</w:t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L’amore doma e rende docili le stesse fiere.” (Esempio di S. Francesco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c) </w:t>
      </w:r>
      <w:r>
        <w:rPr>
          <w:rFonts w:cs="Times New Roman" w:ascii="Garamond" w:hAnsi="Garamond"/>
          <w:sz w:val="26"/>
          <w:szCs w:val="26"/>
          <w:u w:val="single"/>
        </w:rPr>
        <w:t>Fiducia nella bontà della vita e nella liberazione finale dell’Umanità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gni vero spiritualista deve avere tale salda fiducia, qualunque sia il suo modo particolare di concepire l’avverarsi di tale suprema redenzione dalla materia, dall’imperfezione, dal dolo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lla fiducia dà una grande forza, una infinita pazienza, una pace imperturbabile, e un senso di gratitudine e di adorazione per il Supremo. Così essa costituisce un’arma efficacissima, anzi irresistibile, per fugare ogni preoccupazione, ogni pa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B) </w:t>
      </w:r>
      <w:r>
        <w:rPr>
          <w:rFonts w:cs="Times New Roman" w:ascii="Garamond" w:hAnsi="Garamond"/>
          <w:sz w:val="26"/>
          <w:szCs w:val="26"/>
          <w:u w:val="single"/>
        </w:rPr>
        <w:t>In particolare</w:t>
      </w:r>
      <w:r>
        <w:rPr>
          <w:rFonts w:cs="Times New Roman" w:ascii="Garamond" w:hAnsi="Garamond"/>
          <w:sz w:val="26"/>
          <w:szCs w:val="26"/>
        </w:rPr>
        <w:t>: Combattere le manifestazioni della pau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entre si stanno estirpando le radici della paura conviene anche combatterne le manifestazioni (in parte già divenute autonome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Analisi calma, meditando e scrivendo, persuasione e affermazione energica della falsità e vanità di quelle manifestazio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Cultura dell’energia: esercizi di coraggio con vari metodi fisici e psichi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Pre-visione. Vedere e vivere in immaginazione, pii volte e in modo vivido e concreto, il fatto al quale dovremo prender parte e che ci incute paura (ad es. esame; discorso in pubblico; recitazione, ecc.). È un metodo molto efficace. Vivendo in immaginazione la scena, ci si prepara internamente, ci si abitua; si “scarica” e si “sconta” preventivamente l’emo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e metodo è basato sulla legge che ogni fatto avviene prima nei mondi interni invisibili e poi “scende”, “precipita”, si attira nel mondo esterno. Ne abbiamo la riprova anche in noi: prima pensiamo astrattamente ad una cosa, ad es. un edificio, poi lo immaginiamo concretamente; solo dopo cominciamo l’attuazione pratic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a legge è ben spiegata da S. Carpenter nel suo ottimo libro, </w:t>
      </w:r>
      <w:r>
        <w:rPr>
          <w:rFonts w:cs="Times New Roman" w:ascii="Garamond" w:hAnsi="Garamond"/>
          <w:i/>
          <w:sz w:val="28"/>
          <w:szCs w:val="26"/>
        </w:rPr>
        <w:t>L’Arte della Creazione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(Roma, Voghera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Agire come se non si sentisse la paura</w:t>
      </w:r>
      <w:r>
        <w:rPr>
          <w:rFonts w:cs="Times New Roman" w:ascii="Garamond" w:hAnsi="Garamond"/>
          <w:sz w:val="26"/>
          <w:szCs w:val="26"/>
        </w:rPr>
        <w:t>. In molti casi, quando non si tratta di emozioni molto intense, il trascurarle, il forzarci ad agire come se non esistessero, serve bene a vincerle. L’atteggiamento esterno del corpo e l’azione tendono a mettere, suggerire gli stati di animo corrispondenti. Così un atteggiamento risoluto di tutta la persona aiuta efficacemente a vincere la pa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ra abbiamo visto qual è la natura della paura - abbiamo visto come la paura sia fonte di gravi danni, anzi come essa sia intimamente associata al desiderio e sia la maggior causa di dolore - come essa costituisca uno dei maggiori ostacoli sulla via dello spir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bbiamo visto i vari mezzi che sono a nostra disposizione per distruggerla. Sarebbe viltà, anzi vera colpa, non accingersi seriamente, risolutamente a sradicare la paura dai nostri animi: lo dobbiamo a noi stessi, agli altri, a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ll’opera dunque - </w:t>
      </w:r>
      <w:r>
        <w:rPr>
          <w:rFonts w:cs="Times New Roman" w:ascii="Garamond" w:hAnsi="Garamond"/>
          <w:sz w:val="26"/>
          <w:szCs w:val="26"/>
          <w:u w:val="single"/>
        </w:rPr>
        <w:t>Liberiamoci</w:t>
      </w:r>
      <w:r>
        <w:rPr>
          <w:rFonts w:cs="Times New Roman" w:ascii="Garamond" w:hAnsi="Garamond"/>
          <w:sz w:val="26"/>
          <w:szCs w:val="26"/>
        </w:rPr>
        <w:t>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 New Roman"/>
          <w:i/>
          <w:i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  <w:t>Tratto da Archivio Assagioli Online – AS – ID Doc. 26630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Times New Roman"/>
          <w:i/>
          <w:i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Sully, cit. da Ribot, </w:t>
      </w:r>
      <w:r>
        <w:rPr>
          <w:rFonts w:cs="Garamond" w:ascii="Garamond" w:hAnsi="Garamond"/>
          <w:i/>
          <w:sz w:val="24"/>
          <w:szCs w:val="24"/>
        </w:rPr>
        <w:t>Psychologie des Sentiments</w:t>
      </w:r>
      <w:r>
        <w:rPr>
          <w:rFonts w:cs="Garamond" w:ascii="Garamond" w:hAnsi="Garamond"/>
          <w:sz w:val="22"/>
        </w:rPr>
        <w:t>, p. 2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paura (appunti non riveduti)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0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21-05-10T11:59:00Z</dcterms:modified>
  <cp:revision>10</cp:revision>
  <dc:subject/>
  <dc:title/>
</cp:coreProperties>
</file>